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государственного гражданского служащего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ающего должность государственного инспектора отдела государственного энергетического надзора по Амурской области Дальневосточного управления Федеральной службы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логическому, технологическому и атомному надзор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лжность федеральной государственной гражданской службы (далее – гражданская служба) государственного инспектора отдела государственного энергетического надзора по Амурской области</w:t>
        <w:br/>
        <w:t>(далее – государственный инспектор Отдела) Дальневосточного управления Федеральной службы по экологическому, технологическому</w:t>
        <w:br/>
        <w:t>и атомному надзору (далее – Дальневосточное управление Ростехнадзора)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(код) должности 11-3-4-050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бласть профессиональной служебной деятельности государственного гражданского служащего (далее – гражданский служащий):</w:t>
      </w:r>
    </w:p>
    <w:p>
      <w:pPr>
        <w:pStyle w:val="Normal"/>
        <w:tabs>
          <w:tab w:val="clear" w:pos="708"/>
          <w:tab w:val="left" w:pos="495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ание промышленности и энергетики. </w:t>
      </w:r>
    </w:p>
    <w:p>
      <w:pPr>
        <w:pStyle w:val="Normal"/>
        <w:tabs>
          <w:tab w:val="clear" w:pos="708"/>
          <w:tab w:val="left" w:pos="4953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 Вид профессиональной служебной деятельности гражданского служащего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в сфере безопасности электротехнических и тепловых установок и се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 Назначение на должность государственного инспектора Отдела</w:t>
        <w:br/>
        <w:t xml:space="preserve">и освобождение от должности осуществляется </w:t>
      </w:r>
      <w:r>
        <w:rPr>
          <w:rFonts w:cs="Times New Roman" w:ascii="Times New Roman" w:hAnsi="Times New Roman"/>
          <w:sz w:val="28"/>
          <w:szCs w:val="28"/>
        </w:rPr>
        <w:t>решением руководителя Дальневосточного управления Ростехнадзора в порядке, установленно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Государственный инспектор Отдела непосредственно подчиняется начальнику Отдела Дальневосточного управления Ростехнадзор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временного отсутствия государственного инспектора Отдела исполнение его должностных обязанностей возлагается</w:t>
        <w:br/>
        <w:t>на другого гражданского служащего Отдела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валификационные требова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замещения должности государственного инспектора Отдела устанавливаются следующие квалификационные требования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Базовые квалификационные треб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сшее образование не ниже уровня бакалавриа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Требования к стажу государственной гражданской службы или стажу работы по специальности, направлению подготовки, указанные</w:t>
        <w:br/>
        <w:t>в п. 2.3.1. не предъявля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Базовые зн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е государственного языка Российской Федерации (русского язык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нания основ Конституции Российской Федерации, законодательства</w:t>
        <w:br/>
        <w:t>о государственной гражданской службе Российской Федерации, законодательства Российской Федерации о противодействии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ния в области информационно-коммуникационных технолог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 информационной безопасности и защиты информ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 персональных данны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общих принципов функционирования системы электронного документооборо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е основных положений законодательства об электронной подпи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ния и умения по применению персонального компью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 Базовые ум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этику делового общ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рационального использовать рабочее врем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муникативные умения;</w:t>
      </w:r>
    </w:p>
    <w:p>
      <w:pPr>
        <w:pStyle w:val="Doc1"/>
        <w:spacing w:lineRule="auto" w:line="24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совершенствовать свой профессиональны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ние мыслить системно (стратегически)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е </w:t>
      </w:r>
      <w:r>
        <w:rPr>
          <w:sz w:val="28"/>
          <w:szCs w:val="28"/>
        </w:rPr>
        <w:t>планировать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рационально использовать служебное время</w:t>
      </w:r>
      <w:r>
        <w:rPr>
          <w:sz w:val="28"/>
          <w:szCs w:val="28"/>
          <w:lang w:val="ru-RU"/>
        </w:rPr>
        <w:t xml:space="preserve"> </w:t>
        <w:br/>
        <w:t>и достигать результата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</w:rPr>
        <w:t>умение управлять изменениями</w:t>
      </w:r>
      <w:r>
        <w:rPr>
          <w:sz w:val="28"/>
          <w:szCs w:val="28"/>
          <w:lang w:val="ru-RU"/>
        </w:rPr>
        <w:t>;</w:t>
      </w:r>
    </w:p>
    <w:p>
      <w:pPr>
        <w:pStyle w:val="Doc1"/>
        <w:spacing w:lineRule="auto" w:line="240"/>
        <w:ind w:left="0" w:firstLine="720"/>
        <w:rPr/>
      </w:pPr>
      <w:r>
        <w:rPr>
          <w:sz w:val="28"/>
          <w:szCs w:val="28"/>
          <w:lang w:val="ru-RU"/>
        </w:rPr>
        <w:t xml:space="preserve">умения в </w:t>
      </w:r>
      <w:r>
        <w:rPr>
          <w:sz w:val="28"/>
          <w:szCs w:val="28"/>
        </w:rPr>
        <w:t>области информационно-коммуникационных технологи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рофессионально-функциональные квалификационные треб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Гражданский служащий, замещающий должность государственного инспектора Отдела должен иметь высшее образование</w:t>
        <w:br/>
        <w:t xml:space="preserve">по направлению(-ям) подготовки (специальности(-ям)) профессионального образования </w:t>
      </w:r>
      <w:r>
        <w:rPr>
          <w:rFonts w:eastAsia="Calibri"/>
          <w:sz w:val="28"/>
          <w:szCs w:val="28"/>
        </w:rPr>
        <w:t>«Строительство и эксплуатация зданий и сооружений», «Строительство и эксплуатация инженерных сооружений», «Монтаж, наладка</w:t>
        <w:br/>
        <w:t>и эксплуатация электрооборудования промышленных и гражданских зданий», «Электроснабжение» (по отраслям), «Специальные электромеханические системы», «Электро- и теплоэнергетика», «Теплоэнергетика и теплотехника», «Электроэнергетика и электротехника», «Энергетическое машиностроение», «Машиностроение», «Юриспруденция», «Электроника, радиотехника</w:t>
        <w:br/>
        <w:t>и системы связи», «Приборостроение», «Техника и технология строительства», «Строительство», «Техническая физика», «Нефтегазовое дело», «Агроинженерия», «Химия», «Тепловые электрические станции», «Теплоснабжение и теплотехническое оборудование», «Электрические станции, сети и системы», «Релейная защита и автоматизация электроэнергетических систем», «Монтаж и эксплуатация линий электропередачи», «Электрические машины и аппараты», «Техническая эксплуатация и обслуживание электрического и электромеханического оборудования (по отраслям)», «Эксплуатация судовых энергетических установок», «Электрификация и автоматизация сельского хозяйства», «Энергетическое машиностроение», «Тепло- и электрообеспечение специальных технических систем и объектов», «Специальные электромеханические системы» «Контрольно-надзорная деятельность</w:t>
        <w:br/>
        <w:t>в энергетике», «Машины и оборудование нефтяных и газовых промыслов», «Высоковольтная электроэнергетика и электротехника», «Нетрадиционные</w:t>
        <w:br/>
        <w:t>и возобновляемые источники энергии», «Гидроэлектростанции»</w:t>
      </w:r>
      <w:r>
        <w:rPr>
          <w:sz w:val="28"/>
          <w:szCs w:val="28"/>
        </w:rPr>
        <w:t xml:space="preserve">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Гражданский служащий, замещающий должность государственного инспектора Отдела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lang w:eastAsia="en-US" w:bidi="en-US"/>
        </w:rPr>
        <w:t>Конституц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1 и 2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 (несчастные случаи, безопасное ведение рабо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Технический регламент Таможенного союза 18.10.2011 № 823</w:t>
        <w:br/>
        <w:t>«О безопасности машин и оборудования» (ТР ТС 010/2011), утвержденный решением Комиссии Таможенного сою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Федеральный закон от 27 июля 2004 г. № 79-ФЗ </w:t>
        <w:br/>
        <w:t>«О государственной гражданской службе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/>
        </w:rPr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eastAsia="en-US" w:bidi="en-US"/>
        </w:rPr>
        <w:t>Федеральный закон от 25 декабря 2008 г. № 273-ФЗ</w:t>
        <w:br/>
        <w:t xml:space="preserve"> «О противодействии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eastAsia="en-US" w:bidi="en-US"/>
        </w:rPr>
        <w:t>Федеральный закон Российской Федерации от 21 июля 1993 г.</w:t>
        <w:br/>
        <w:t>№ 5485-1 «О государственной тайн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/>
        </w:rPr>
        <w:t>Федеральный закон Российской Федерации от 27 июля 2006 г.</w:t>
        <w:br/>
        <w:t>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Федеральный закон Российской Федерации от 6 апреля 2011 г.</w:t>
        <w:br/>
        <w:t>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 декабря 2002 г. № 184-ФЗ «О техническом регулирован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6 марта 2003 г. № 35-ФЗ</w:t>
        <w:br/>
        <w:t>«Об электроэнергетике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3 ноября 2009 г. № 261-ФЗ</w:t>
        <w:br/>
        <w:t>«Об энергосбережении и о повышении энергетической эффективности</w:t>
        <w:br/>
        <w:t>о внесении изменений в отдельные законодательные акты Российской Федерац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ня 2010 г. № 190-ФЗ</w:t>
        <w:br/>
        <w:t>«О теплоснабжен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31 июля 2020 г. № 248-ФЗ</w:t>
        <w:br/>
        <w:t>«О государственном контроле (надзоре) и муниципальном контроле</w:t>
        <w:br/>
        <w:t>в Российской Федерац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1 июля 2020 г. № 247-ФЗ «Об обязательных требованиях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Федеральный закон от 30.12.2009 № 384-ФЗ «Технический регламент о безопасности зданий и сооружен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Федеральный закон от 01.12.2007 № 315-ФЗ «О саморегулируемых организация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11 января 1995 г. № 32 </w:t>
        <w:br/>
        <w:t>«О государственных должностях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9 марта 2004 г. № 314 </w:t>
        <w:br/>
        <w:t>«О системе и структуре федеральных органов исполнительной в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31 декабря 2005 г. № 1574 «О Реестре должностей федеральной государственной гражданской служб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1 января 2020 г. № 21 </w:t>
        <w:br/>
        <w:t>«О структуре федеральных органов исполнительной вла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18 июля 2005 г. № 813 </w:t>
        <w:br/>
        <w:t>«О порядке и условиях командирования федеральных государственных граждански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5 июля 2006 г. № 763 </w:t>
        <w:br/>
        <w:t>«О денежном содержании федеральных государственных граждански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12 августа 2002 г. № 885 </w:t>
        <w:br/>
        <w:t>«Об утверждении общих принципов служебного поведения государственных служащи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19 мая 2008 г. № 815 «О мерах по противодействию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1 июля 2010 г. № 925 </w:t>
        <w:br/>
        <w:t>«О мерах по реализации отдельных положений Федерального закона</w:t>
        <w:br/>
        <w:t>«О противодействии коррупции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2 апреля 2013 г. № 309</w:t>
        <w:br/>
        <w:t>«О мерах по реализации отдельных положений Федерального закона</w:t>
        <w:br/>
        <w:t>«О противодействии коррупции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каз Президента Российской Федерации от 8 июля 2013 г. № 613 «Вопросы противодействия корруп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Указ Президента Российской Федерации от 22 декабря 2015 г. </w:t>
        <w:br/>
        <w:t>№ 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eastAsia="en-US" w:bidi="en-US"/>
        </w:rPr>
        <w:t>Указ Президента Российской Федерации от 16 августа 2021 г. № 478</w:t>
        <w:br/>
        <w:t xml:space="preserve"> «О Национальном плане противодействия коррупции на 2021 – 2024 год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pacing w:val="-4"/>
          <w:sz w:val="28"/>
          <w:szCs w:val="28"/>
        </w:rPr>
        <w:t>постановление Правительства Российской Федерации от 30 июля 2004 г.</w:t>
      </w:r>
      <w:r>
        <w:rPr>
          <w:sz w:val="28"/>
          <w:szCs w:val="28"/>
        </w:rPr>
        <w:t xml:space="preserve"> № 401 «Положение о Федеральной службе по экологическому, технологическому и атомному надзор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  <w:tab w:val="left" w:pos="1985" w:leader="none"/>
        </w:tabs>
        <w:spacing w:before="0" w:after="0"/>
        <w:ind w:left="0" w:firstLine="720"/>
        <w:contextualSpacing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постановление Правительства Российской Федерации от 27 декабря 2004 г. № 861 «Об утверждении Правил недискриминационного доступа</w:t>
        <w:br/>
        <w:t>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27 декабря 2004 г. № 854 «Об утверждении Правил</w:t>
        <w:br/>
        <w:t>оперативно-диспетчерского управления в электроэнергетике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3 июня 2008 г. № 426 «О квалификации генерирующего объекта, функционирующего на основании использования возобновляемых источников энерг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28 октября 2009 г. № 846 «Об утверждении Правил расследования причин аварий в электроэнергетике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27 февраля 2010 г. № 103 «О мерах по осуществлению мероприятий</w:t>
        <w:br/>
        <w:t>по контролю за соблюдением особых условий использования земельных участков, расположенных в границах охранных зон объектов электросетевого хозяйства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18 ноября 2013 г. № 1033 «О порядке установления охранных зон объектов по производству электрической энергии и особых условий использования земельных участков, расположенных в границах таких зон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2 марта 2017 г. № 244 «О совершенствовании требований к обеспечению надежности и безопасности электроэнергетических систем и объектов электроэнергетики и внесении изменений в некоторые акты правительства Российской Федерац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10 мая 2017 г. № 543 «О порядке оценки готовности субъектов электроэнергетики к работе в отопительный сезон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30 ноября 2021 г. № 2115 «Об утверждении 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правил недискриминационного доступа к услугам по передаче тепловой энергии, теплоносителя, а также об изменен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13 августа 2018 г. № 937 «Об утверждении правил технологического функционирования электроэнергетических систем и о внесении изменений</w:t>
        <w:br/>
        <w:t>в некоторые акты Правительства Российской Федераци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30 января 2021 г. № 85 «Об утверждении Правил выдачи разрешений</w:t>
        <w:br/>
        <w:t>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</w:t>
        <w:br/>
        <w:t xml:space="preserve">и теплопотребляющих установок и о внесении изменений в некоторые акты Правительства Российской Федерации»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30 января 2021 г. № 86 «Об утверждении Правил вывода объектов электроэнергетики в ремонт и из эксплуатации, а также о внесении изменений</w:t>
        <w:br/>
        <w:t>в некоторые акты Правительства Российской Федерации по вопросу совершенствования порядка вывода объектов электроэнергетики в ремонт</w:t>
        <w:br/>
        <w:t xml:space="preserve">и из эксплуатации»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28 мая 2021 г. № 815 «Об утверждении Перечня национальных стандартов</w:t>
        <w:br/>
        <w:t>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30 июня 2021 г. № 1085 «О федеральном государственном энергетическом надзоре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2 июня 2022 г. № 1014 «О расследовании причин аварийных ситуаций при теплоснабжении» (вместе с «Правилами расследования причин аварийных ситуаций при теплоснабжении»)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</w:t>
        <w:br/>
        <w:t>от 06.09.2012 № 889 «О выводе в ремонт и из эксплуатации источников тепловой энергии и тепловых сетей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24 марта 2003 г. № 115</w:t>
        <w:br/>
        <w:t>«Об утверждении Правил технической эксплуатации тепловых энергоустановок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04 октября 2022 г. № 1070</w:t>
        <w:br/>
        <w:t>«Об утверждении Правил технической эксплуатации электрических станций</w:t>
        <w:br/>
        <w:t>и сетей Российской Федерации и о внесении изменений в приказы Минэнерго России от 13 сентября 2018 г. № 757, от 12 июля 2018 № 548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12 марта 2013 г. № 103</w:t>
        <w:br/>
        <w:t>«Об утверждении Правил оценки готовности к отопительному периоду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энергетики Российской Федерации</w:t>
        <w:br/>
        <w:t>от 25 октября 2017 г.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зарегистрированный в Минюсте России 26 марта 2018 г. № 50503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27 декабря 2017 г. № 1233</w:t>
        <w:br/>
        <w:t>«Об утверждении методики проведения оценки готовности субъектов электроэнергетики к работе в отопительный сезон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энергетики Российской Федерации</w:t>
        <w:br/>
        <w:t>от 13 сентября 2018 г. № 757 «Об утверждении правил переключений</w:t>
        <w:br/>
        <w:t>в электроустановках», зарегистрированный в Минюсте России</w:t>
        <w:br/>
        <w:t>22 ноября 2018 г. № 52754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22 сентября 2020 г. № 796</w:t>
        <w:br/>
        <w:t>«Об утверждении Правил работы с персоналом в организациях электроэнергетики Российской Федерации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12 августа 2022 г. № 811</w:t>
        <w:br/>
        <w:t>«Об утверждении Правил технической эксплуатации электроустановок потребителей электрической энергии», зарегистрированный в Минюсте России 7 октября 2022 г. № 70433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5 декабря 2020 г. № 903н</w:t>
        <w:br/>
        <w:t xml:space="preserve">«Об утверждении Правил по охране труда при эксплуатации электроустановок»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17 декабря 2020 г. № 924н</w:t>
        <w:br/>
        <w:t xml:space="preserve">«Об утверждении Правил по охране труда при эксплуатации объектов теплоснабжения и теплопотребляющих установок»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02.03.2010 № 91 «Об утверждении Порядка передачи оперативной информации об авариях в электроэнергетике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06.06.2013 № 290 «Об утверждении Правил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28.10.2019 № 707</w:t>
        <w:br/>
        <w:t>«Об утверждении Порядка представления декларации о потреблении энергетических ресурсов и формы декларации о потреблении энергетических ресурсов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25.10.2017 № 1013 «Об утверждении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энерго России от 13.07.2020 № 555 «Об утверждении Правил технического обслуживания устройств и комплексов релейной защиты и автоматики и внесении изменений в 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и ремонта объектов электроэнергетики», утвержденные приказом Минэнерго России от 25.10.2017 № 1013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экономразвития России от 25.05.2020 № 307</w:t>
        <w:br/>
        <w:t>«Об утверждении Порядка представления копии энергетического паспорта</w:t>
        <w:br/>
        <w:t>и отчетов о проведении энергетического обследования»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Ростехнадзора от 17 января 2013 г. № 9 «Об утверждении порядка согласования Федеральной службой по экологическому, технологическому и атомному надзору границ охранных зон в отношении объектов электросетевого хозяйства».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3.3. </w:t>
      </w:r>
      <w:r>
        <w:rPr>
          <w:b w:val="false"/>
          <w:sz w:val="28"/>
          <w:szCs w:val="28"/>
        </w:rPr>
        <w:t>Иные профессиональные знания государственного инспектора Отдела включают:</w:t>
      </w:r>
    </w:p>
    <w:p>
      <w:pPr>
        <w:pStyle w:val="Heading1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устройство и правила эксплуатации электроустановок, тепловых установок, электрических станций и сетей;</w:t>
      </w:r>
    </w:p>
    <w:p>
      <w:pPr>
        <w:pStyle w:val="Heading1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требования безопасности при эксплуатации электроустановок, тепловых установок, электрических станций и сетей;</w:t>
      </w:r>
    </w:p>
    <w:p>
      <w:pPr>
        <w:pStyle w:val="Heading1"/>
        <w:numPr>
          <w:ilvl w:val="1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20"/>
        <w:jc w:val="both"/>
        <w:textAlignment w:val="baseline"/>
        <w:rPr>
          <w:b w:val="false"/>
          <w:b w:val="false"/>
          <w:sz w:val="28"/>
          <w:szCs w:val="28"/>
          <w:lang w:bidi="en-US"/>
        </w:rPr>
      </w:pPr>
      <w:r>
        <w:rPr>
          <w:b w:val="false"/>
          <w:sz w:val="28"/>
          <w:szCs w:val="28"/>
          <w:lang w:bidi="en-US"/>
        </w:rPr>
        <w:t>знание основ информационной безопасности и защиты информации, включая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меры по обеспечению безопасности информации при использовании общесистемного и прикладного программного обеспечения, требования</w:t>
        <w:br/>
        <w:t>к надежности паролей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порядок работы со служебной электронной почтой, а также правила использования личной электронной почты, служб «мгновенных» сообщений</w:t>
        <w:br/>
        <w:t>и социальных сетей, в том числе в части наличия дополнительных рисков</w:t>
        <w:br/>
        <w:t>и угроз, возникающих при использовании личных учетных записей</w:t>
        <w:br/>
        <w:t>на служебных средствах вычислительной техники (компьютерах)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основные признаки электронных сообщений, содержащих вредоносные вложения или ссылки на вредоносные сайты</w:t>
        <w:br/>
        <w:t>в информационно-телекоммуникационной сети «Интернет», включая «фишинговые»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требования по обеспечению безопасности информации</w:t>
        <w:br/>
        <w:t>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</w:t>
        <w:br/>
        <w:t>с использованием мобильных устройств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правила и ограничения подключения внешних устройств</w:t>
        <w:br/>
        <w:t>(флеш-накопители, внешние жесткие диски), в особенности оборудованных приемо-передающей аппаратурой (мобильные телефоны, планшеты, модемы)</w:t>
        <w:br/>
        <w:t>к служебным средствам вычислительной техники (компьютерам)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4)</w:t>
        <w:tab/>
        <w:t>знание основных положений законодательства о персональных данных, включая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понятие персональных данных, принципы и условия их обработки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меры по обеспечению безопасности персональных данных при</w:t>
        <w:br/>
        <w:t>их обработке в информационных системах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5)</w:t>
        <w:tab/>
        <w:t>знание общих принципов функционирования системы электронного документооборота, включая перечень обязательных сведений</w:t>
        <w:br/>
        <w:t>о документах, используемых в целях учета и поиска документов в системах электронного документооборота;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/>
      </w:pPr>
      <w:r>
        <w:rPr>
          <w:sz w:val="28"/>
          <w:szCs w:val="28"/>
          <w:lang w:bidi="en-US"/>
        </w:rPr>
        <w:t>6)</w:t>
        <w:tab/>
        <w:t>знание основных положений законодательства об электронной подписи, включая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онятие и виды электронных подписей; 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textAlignment w:val="baseline"/>
        <w:outlineLvl w:val="0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словия признания электронных документов, подписанных электронной подписью, равнозначными документам на бумажном носителе, подписанным собственноручной подписью.</w:t>
      </w:r>
    </w:p>
    <w:p>
      <w:pPr>
        <w:pStyle w:val="Heading1"/>
        <w:shd w:fill="FFFFFF" w:val="clear"/>
        <w:spacing w:before="0" w:after="0"/>
        <w:ind w:firstLine="720"/>
        <w:jc w:val="both"/>
        <w:textAlignment w:val="baseline"/>
        <w:rPr/>
      </w:pPr>
      <w:r>
        <w:rPr>
          <w:b w:val="false"/>
          <w:spacing w:val="2"/>
          <w:sz w:val="28"/>
          <w:szCs w:val="28"/>
        </w:rPr>
        <w:t>2.3.4. </w:t>
      </w:r>
      <w:r>
        <w:rPr>
          <w:b w:val="false"/>
          <w:sz w:val="28"/>
          <w:szCs w:val="28"/>
        </w:rPr>
        <w:t>Гражданский служащий, замещающий должность государственного инспектора Отдела, должен обладать следующими профессиональными умениям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и рассмотрение нарушений требований безопасности установленных нормативными документами в сфере энергетики, безопасности электротехнических и тепловых установок и сет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и оформление результатов мероприятий по выдаче разрешений на допуск к эксплуатации энергоустаново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причин аварий и аварийных ситуаций на объектах электроэнергетики и при теплоснабже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организация и проведение плановых и внеплановых</w:t>
        <w:br/>
        <w:t>контрольно-надзорных мероприятий в отношении юридических лиц</w:t>
        <w:br/>
        <w:t>и индивидуальных предпринимателей, и оформление результатов</w:t>
        <w:br/>
        <w:t>контрольно-надзорн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и рассмотрение материалов дел об административных правонарушениях и принятие мер административного воздейств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проведение расследования причин аварий, аварийных ситуаций, несчастных случаев и оформление результатов расследования</w:t>
        <w:br/>
        <w:t>в электроэнергетике или при теплоснабжен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оперативно осуществлять поиск необходимой информации, в том числе с использованием информационно-телекоммуникационной сети «Интернет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умение работать со справочными нормативно-правовыми базами,</w:t>
        <w:br/>
        <w:t>а также государственной системой правовой информации «Официальный интернет-портал правовой информации» (pravo.gov.ru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умение создавать, отправлять и получать электронные сообщения</w:t>
        <w:br/>
        <w:t>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</w:rPr>
        <w:t>умение работать с текстовыми документами, электронными таблицами и презентациями, включая их создание, редактирование</w:t>
        <w:br/>
        <w:t>и форматирование, сохранение и печать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мение работать с общими сетевыми ресурсами (сетевыми дисками, папками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 Гражданский служащий, замещающий должность государственного инспектора Отдела, должен обладать следующими функциональными знаниями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, методы, технологии и механизмы осуществления контроля (надзора)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ринципы защиты прав подконтрольных лиц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виды, порядок организации и осуществления мероприятий                           по профилактике нарушения обязательных требований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бязанности и ограничения при проведении мероприятий                                по контролю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ды и основные характеристики мероприятий по контрол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 организации и осуществления мероприятий по контролю</w:t>
        <w:br/>
        <w:t xml:space="preserve">без взаимодейств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 организации и осуществления плановых проверок, формирования ежегодного плана проведения плановых проверок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институт предварительной проверки жалобы и иной информации, поступившей в контрольно-надзорный орган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основания проведения и особенности внеплановых проверок, контрольных закупок, согласование их проведения с органами прокуратуры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рядок, этапы, инструменты организации и проведения проверки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понятие единого реестра контрольных (надзорных) мероприятий, процедура его формирования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ры, принимаемые по результатам провер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инципы предоставления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ребования к предоставлению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, требования, этапы и принципы разработки и применения административного регламента (в том числе административного регламента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рядок предоставления  государственных услуг в электронной форм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онятие и принципы функционирования, назначение портала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ава заявителей при получении государствен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обязанности государственных органов, предоставляющих государственные услуг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андарт предоставления  государственной услуги: требования                        и порядок разработк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6. Гражданский служащий, замещающий должность государственного инспектора Отдела, должен обладать следующими функциональными умен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организация мероприятий по профилактике нарушения обязательных требований и мероприятий по контрол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формирование и ведение реестров и иных информационных ресурсов для обеспечения контрольно-надзорных полномоч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профилактике нарушения обязательных требован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мероприятий по контролю без взаимодей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документарных (камеральных) провер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 xml:space="preserve">проведение плановых и внеплановых выездных проверок, контрольных закупо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осуществление контроля исполнения предписаний и решений контрольно-надзорны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одготовка проектов программ ревизий (проверок), докладов, информации, справок по результатам контро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ием и согласование документации, заявок, за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едоставление информации из реестров, баз данных, выдача справок, выписок, документов, разъяснений и с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аккредитация, аттестация, допуск, прием квалификационных экза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егистрация прав,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рассмотрение запросов, ходатайств, уведомлений, жало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проведение консуль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985" w:leader="none"/>
        </w:tabs>
        <w:suppressAutoHyphens w:val="true"/>
        <w:spacing w:before="0" w:after="0"/>
        <w:ind w:left="0" w:firstLine="709"/>
        <w:contextualSpacing/>
        <w:jc w:val="both"/>
        <w:rPr>
          <w:highlight w:val="white"/>
        </w:rPr>
      </w:pPr>
      <w:r>
        <w:rPr>
          <w:sz w:val="28"/>
          <w:szCs w:val="28"/>
          <w:highlight w:val="white"/>
        </w:rPr>
        <w:t>выдача разрешений, заключений, лицензий, свидетельств,  удостоверений, и других документов по результатам предоставления государственной услуг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spacing w:before="0" w:after="0"/>
        <w:ind w:firstLine="720"/>
        <w:contextualSpacing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  <w:lang w:val="en-US"/>
        </w:rPr>
        <w:t>III</w:t>
      </w:r>
      <w:r>
        <w:rPr>
          <w:rStyle w:val="FontStyle19"/>
          <w:b/>
          <w:sz w:val="28"/>
          <w:szCs w:val="28"/>
        </w:rPr>
        <w:t>. Должностные обязанности</w:t>
      </w:r>
    </w:p>
    <w:p>
      <w:pPr>
        <w:pStyle w:val="Style151"/>
        <w:widowControl/>
        <w:spacing w:lineRule="auto" w:line="240"/>
        <w:ind w:firstLine="72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3.1. Государственный инспектор</w:t>
      </w:r>
      <w:r>
        <w:rPr>
          <w:sz w:val="28"/>
          <w:szCs w:val="28"/>
        </w:rPr>
        <w:t xml:space="preserve"> Отдела обязан: </w:t>
      </w:r>
    </w:p>
    <w:p>
      <w:pPr>
        <w:pStyle w:val="Style151"/>
        <w:widowControl/>
        <w:spacing w:lineRule="auto" w:line="240"/>
        <w:ind w:firstLine="720"/>
        <w:rPr/>
      </w:pPr>
      <w:r>
        <w:rPr>
          <w:sz w:val="28"/>
          <w:szCs w:val="28"/>
        </w:rPr>
        <w:t xml:space="preserve">3.1.1. </w:t>
      </w:r>
      <w:r>
        <w:rPr>
          <w:rStyle w:val="FontStyle19"/>
          <w:sz w:val="28"/>
          <w:szCs w:val="28"/>
        </w:rPr>
        <w:t>В соответствии со ст. 15 Федерального закона от 27 июля 2004 г.</w:t>
        <w:br/>
        <w:t>№ 79-ФЗ «О государственной гражданской службе Российской Федерации»:</w:t>
      </w:r>
      <w:r>
        <w:rPr>
          <w:sz w:val="2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1109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Конституцию Российской Федерации, федеральные</w:t>
        <w:br/>
        <w:t>конституционные законы, федеральные законы, иные нормативные правовые</w:t>
        <w:br/>
        <w:t>акты Российской Федерации, конституции (уставы), законы и иные</w:t>
        <w:br/>
        <w:t>нормативные правовые акты субъектов Российской Федерации и обеспечивать</w:t>
        <w:br/>
        <w:t>их исполнение;</w:t>
      </w:r>
    </w:p>
    <w:p>
      <w:pPr>
        <w:pStyle w:val="Style61"/>
        <w:widowControl/>
        <w:tabs>
          <w:tab w:val="clear" w:pos="708"/>
          <w:tab w:val="left" w:pos="922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должностные обязанности в соответствии с должностным регламентом;</w:t>
      </w:r>
    </w:p>
    <w:p>
      <w:pPr>
        <w:pStyle w:val="Style61"/>
        <w:widowControl/>
        <w:tabs>
          <w:tab w:val="clear" w:pos="708"/>
          <w:tab w:val="left" w:pos="100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исполнять поручения соответствующих руководителей, данные</w:t>
        <w:br/>
        <w:t>в пределах их полномочий, установленных законодательством Российской Федерации;</w:t>
      </w:r>
    </w:p>
    <w:p>
      <w:pPr>
        <w:pStyle w:val="Style61"/>
        <w:widowControl/>
        <w:tabs>
          <w:tab w:val="clear" w:pos="708"/>
          <w:tab w:val="left" w:pos="85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блюдать служебный распорядок Дальневосточного управления Ростехнадзора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беречь государственное имущество, в том числе предоставленное ему для исполнения должностных обязанностей;</w:t>
      </w:r>
    </w:p>
    <w:p>
      <w:pPr>
        <w:pStyle w:val="Style61"/>
        <w:widowControl/>
        <w:tabs>
          <w:tab w:val="clear" w:pos="708"/>
          <w:tab w:val="left" w:pos="888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представлять в установленном порядке предусмотренные федеральным законом сведения о себе и членах своей семьи;</w:t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rStyle w:val="FontStyle19"/>
          <w:sz w:val="28"/>
          <w:szCs w:val="28"/>
        </w:rPr>
        <w:t>сообщать о выходе из гражданства Российской Федерации или</w:t>
        <w:br/>
        <w:t>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ограничения, выполнять обязательства и требования</w:t>
        <w:br/>
        <w:t>к служебному поведению, не нарушать запреты, которые установлены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ть представителю нанимателя о личной заинтересованности при исполнении должностных обязанностей, которая может привести</w:t>
        <w:br/>
        <w:t>к конфликту интересов, принимать меры по предотвращению такого конфлик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е принципы служебного поведения гражданских служащих, утвержденные Указом Президента Российской Федерации</w:t>
        <w:br/>
        <w:t>от 12 августа 2002 г. № 885 «Об утверждении общих принципов служебного поведения государственных служащих».</w:t>
      </w:r>
    </w:p>
    <w:p>
      <w:pPr>
        <w:pStyle w:val="Style41"/>
        <w:widowControl/>
        <w:spacing w:lineRule="auto" w:line="240"/>
        <w:ind w:firstLine="720"/>
        <w:jc w:val="both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3.1.2. Государственный инспектор</w:t>
      </w:r>
      <w:r>
        <w:rPr>
          <w:sz w:val="28"/>
          <w:szCs w:val="28"/>
        </w:rPr>
        <w:t xml:space="preserve"> Отдела, с учетом области профессиональной служебной деятельности и вида профессиональной служебной деятельности,</w:t>
      </w:r>
      <w:r>
        <w:rPr>
          <w:b/>
          <w:sz w:val="28"/>
          <w:szCs w:val="28"/>
        </w:rPr>
        <w:t xml:space="preserve"> </w:t>
      </w:r>
      <w:r>
        <w:rPr>
          <w:rStyle w:val="FontStyle18"/>
          <w:b w:val="false"/>
          <w:sz w:val="28"/>
          <w:szCs w:val="28"/>
        </w:rPr>
        <w:t>обязан: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осуществлять следующие виды государственного контроля (надзора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энергетический надзор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надзор за деятельностью саморегулируемых организаций в области энергетического обследова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вать и вести учет разрешений на допуск в эксплуатацию энергопринимающих установок потребителей электрической энергии, объектов по производству электрической энергии, объектов электросетевого хозяйства, объектов теплоснабжения и теплопотребляющих установок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мероприятия по оценке готовности к отопительному периоду муниципальных образований, а также принимает участие                           (по согласованию) в комиссиях муниципальных образований по оценке готовности к отопительному периоду теплоснабжающих и теплосетевых организац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ть сведения о нарушении установленного порядка предоставления обеспечения исполнения обязательств по оплате электрической энергии (мощности), тепловой энергии (мощности) и (или) теплоносителя. 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 случаях и в порядке, предусмотренных нормативными правовыми актами Российской Федерации, расследование (техническое расследование)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 в электроэнергетике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аварийных ситуаций при теплоснабжении на источниках тепловой энергии, тепловых сетях и теплопотребляющих установках потребителей тепловой энергии в случаях, установленных законодательством Российской Федерации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частных случаев, произошедших в организациях или на объектах, поднадзорных Отделу, в случаях, установленных законодательством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вать предложения для принятия решения об отнесении деятельности субъектов электроэнергетики, теплоснабжающих организаций и потребителей электрической энергии к категориям рис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ти перечни субъектов электроэнергетики, теплоснабжающих организаций, теплосетевых организаций и потребителей электрической энергии, деятельности которых присвоены категории среднего, умеренного</w:t>
        <w:br/>
        <w:t>и низкого риск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согласование границ охранных зон объектов электросетевого хозяйства и устанавливает охранные зоны объектов                         по производству электрической или электрической и тепловой энергии, мощность которых составляет 500 кВт и более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несение информации в единый реестр контрольных (надзорных) мероприятий и единый реестр проверок в отношении контрольных (надзорных) мероприятий, проводимых на территории соответствующего субъекта Российской Федерации, в рамках установленной компетенции Отдела, а также в соответствии с порядком, установленным законодательством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мероприятий по профилактике нарушений обязательных требова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и вести контрольно-наблюдательные дела в соответствии                   с законодательством Российской Федерации. 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 планировании контрольных (надзорных) мероприятий, осуществляет сбор отчетных сведений, которые представляет                                           в уполномоченный отдел для обобщения и анализа, в соответствии                               с установленной системой отчетност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аттестацию и проверку знаний работников, в том числе руководителей поднадзорных организац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в пределах своей компетенции защиту сведений, составляющих государственную тайну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организацию и ведение в пределах своей компетенции мероприятий по гражданской обороне и защите от чрезвычайных ситуаций природного и техногенного характер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работы по защите информ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еспечивать своевременное и полное рассмотрение обращений граждан, принятие по ним решений и направление ответов заявителям в установленный законодательством Российской Федерации срок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color w:val="231F20"/>
          <w:sz w:val="28"/>
          <w:szCs w:val="28"/>
        </w:rPr>
        <w:t>Осуществлять рассмотрение жалобы по существу и подготавливать проект итогового решения по результатам рассмотрения жалобы.</w:t>
      </w:r>
    </w:p>
    <w:p>
      <w:pPr>
        <w:pStyle w:val="Normal"/>
        <w:ind w:firstLine="720"/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>Обеспечивать в контрольном (надзорном) органе рассмотрение материалов жалобы, принятие решений по ходатайствам, продление сроков рассмотрения жалоб и подготовку проектов решений по жалобам</w:t>
      </w:r>
      <w:r>
        <w:rPr>
          <w:color w:val="231F20"/>
          <w:sz w:val="28"/>
          <w:szCs w:val="28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организации дополнительного профессионального образования государственных служащих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территориального органа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реализацию кадровой политики в пределах компетен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законодательством Российской Федерации о противодействии коррупции мероприятия по профилактике коррупционных и иных правонарушен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рамках установленной компетенции в реализации полномочий Ростехнадзора в области противодействия терроризму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делопроизводство в порядке, установленном законодательством Российской Федер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международном сотрудничестве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авать предложения в соответствии с законодательством Российской Федерации о государственной гражданской службе Российской Федерации по решению вопросов, связанных с прохождением работниками Отдела государственной гражданской службы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лучаях выявления признаков совершения работником (работниками) Отдела противоправных действий коррупционного характера либо получения информации об обращении к работнику (работникам) территориального органа каких-либо лиц в целях склонения к совершению коррупционных правонарушений уведомляет руководителя Дальневосточного управления Ростехнадзора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существлять контроль за соблюдением законодательства Российской Федерации о противодействии коррупции, а также реализует меры                                по профилактике коррупционных правонарушений.</w:t>
      </w:r>
    </w:p>
    <w:p>
      <w:pPr>
        <w:pStyle w:val="Normal"/>
        <w:widowControl w:val="false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Обеспечивать исполнение мероприятий, направленных                                        на противодействие и профилактику коррупции.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Осуществлять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                            и Правительства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en-US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ав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осударственный инспектор Отдела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В соответствии со ст. 14 Федерального закона от 27 июля 2004 г.</w:t>
        <w:br/>
        <w:t>№ 79-ФЗ «О государственной гражданской службе Российской Федерации» 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оплачиваемых основного и дополнительных отпус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и другие выплаты в соответствии с Федеральным законом от 27 июля 2004 г. № 79-ФЗ «О государственной гражданской службе Российской Федерации», иными нормативными правовыми актами Российской Федерации и со служебным контр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</w:t>
        <w:br/>
        <w:t>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едений о гражданском служащ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рост на конкурсной осно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е развитие в порядке, установленном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 в профессиональном союз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индивидуальных служебных споров в соответствии</w:t>
        <w:br/>
        <w:t>с Федеральным законом от 27 июля 2004 г. № 79-ФЗ «О государственной гражданской службе Российской Федерации» и другими федеральными зако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 его заявлению служебной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у своих прав и законных интересов на гражданской службе, включая обжалования в суд их 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трахование в соответствии с Федеральным законом</w:t>
        <w:br/>
        <w:t>от 27 июля 2004 г. № 79-ФЗ «О государственной гражданской службе Российской Федерации» и федеральным законом о медицинском страховании гражданских служащих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защиту своих жизни и здоровья, жизни и здоровья членов своей семьи, а также принадлежащего ему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пенсионное обеспечение в соответствии с Федеральным законом от 15 декабря 2001 г. № 166-ФЗ «О государственном пенсионном обеспечении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, предоставленные законодательством Российской Федерации, приказами Ростехнадзора и служебным контрактом.</w:t>
      </w:r>
    </w:p>
    <w:p>
      <w:pPr>
        <w:pStyle w:val="Style21"/>
        <w:widowControl/>
        <w:spacing w:lineRule="auto" w:line="240"/>
        <w:jc w:val="center"/>
        <w:rPr>
          <w:rStyle w:val="FontStyle19"/>
          <w:b/>
          <w:b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19"/>
          <w:b/>
          <w:sz w:val="28"/>
          <w:szCs w:val="28"/>
          <w:lang w:val="en-US"/>
        </w:rPr>
        <w:t>V</w:t>
      </w:r>
      <w:r>
        <w:rPr>
          <w:rStyle w:val="FontStyle19"/>
          <w:b/>
          <w:sz w:val="28"/>
          <w:szCs w:val="28"/>
        </w:rPr>
        <w:t>. Ответственность</w:t>
      </w:r>
    </w:p>
    <w:p>
      <w:pPr>
        <w:pStyle w:val="ConsPlusNonformat"/>
        <w:ind w:firstLine="708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Государственный инспектор Отдела несет ответственность</w:t>
        <w:br/>
        <w:t>в пределах, определенных законодательством Российской Федера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исполнение или ненадлежащее исполнение возложенных на него обязанностей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 сохранение государственной тайны, а также разглашение сведений, ставших ему известными в связи с исполнением должностных обязанност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ствие или бездействие, ведущее к нарушению прав и законных интересов граждан, организац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ие материального, имущественного ущерб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воевременное выполнение заданий, приказов, распоряжений</w:t>
        <w:br/>
        <w:t>и поручений вышестоящих в порядке подчиненности руководителей,</w:t>
        <w:br/>
        <w:t>за исключением незаконных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воевременное рассмотрение в пределах своей компетенции обращений граждан и общественных объединений, а также учреждений</w:t>
        <w:br/>
        <w:t>и иных организаций, государственных органов и органов местного самоуправ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ие действий, затрудняющих работу органов государственной власти, а также приводящих к подрыву авторитета государственных гражданских служащи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обязанностей, запретов и ограничений, установленных законодательством о государственной службе и противодействию корруп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арушение положений настоящего должностного регламен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соблюдение «Кодекса этики и служебного поведения государственных гражданских служащих федеральной службы</w:t>
        <w:br/>
        <w:t>по экологическому, технологическому и атомному надзору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служащий не вправе исполнять данное ему неправомерное поручение. При получении от соответствующего руководителя поручения, являющегося, по мнению гражданского служащего, неправомерным,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я этого поручения в письменной форме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тверждения руководителем данного поручения в письменной форме гражданский служащий обязан отказаться от его исполнения. </w:t>
      </w:r>
    </w:p>
    <w:p>
      <w:pPr>
        <w:pStyle w:val="ConsPlusNormal"/>
        <w:ind w:firstLine="708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полнения гражданским служащим неправомерного поручения гражданский служащий и давший это поручение руководитель несут дисциплинарную, гражданско-правовую, административную или уголовную ответственность в соответствии с действующим законодательством.</w:t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21"/>
        <w:widowControl/>
        <w:spacing w:lineRule="auto" w:line="240"/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</w:t>
      </w:r>
      <w:r>
        <w:rPr>
          <w:rStyle w:val="FontStyle19"/>
          <w:b/>
          <w:sz w:val="28"/>
          <w:szCs w:val="28"/>
        </w:rPr>
        <w:t xml:space="preserve">. Перечень вопросов, по которым </w:t>
      </w:r>
    </w:p>
    <w:p>
      <w:pPr>
        <w:pStyle w:val="Style121"/>
        <w:widowControl/>
        <w:spacing w:lineRule="auto" w:line="240"/>
        <w:ind w:right="-82" w:hanging="0"/>
        <w:rPr/>
      </w:pPr>
      <w:r>
        <w:rPr>
          <w:rStyle w:val="FontStyle19"/>
          <w:b/>
          <w:sz w:val="28"/>
          <w:szCs w:val="28"/>
        </w:rPr>
        <w:t>государственный гражданский служащий вправе или обязан самостоятельно принимать определенные решения</w:t>
      </w:r>
    </w:p>
    <w:p>
      <w:pPr>
        <w:pStyle w:val="Style131"/>
        <w:widowControl/>
        <w:spacing w:lineRule="auto" w:line="240"/>
        <w:ind w:firstLine="720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Государственный инспектор Отдела вправе самостоятельно принимать управленческие и иные решения по вопроса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мещаемой должностью и своей компетенцией</w:t>
        <w:br/>
        <w:t>на основании распоряжений руководителя Дальневосточного управления Ростехнадзора, его заместителей, начальника Отдела, либо лица, исполняющего его обязанно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Государственный инспектор Отдела обязан самостоятельно принимать управленческие и иные решения по вопросам:</w:t>
      </w:r>
    </w:p>
    <w:p>
      <w:pPr>
        <w:pStyle w:val="Normal"/>
        <w:shd w:fill="FFFFFF" w:val="clear"/>
        <w:ind w:firstLine="709"/>
        <w:jc w:val="both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</w:t>
        <w:br/>
        <w:t>на основании распоряжений руководителя Дальневосточного управления Ростехнадзора, его заместителей, начальника Отдела, либо лица, исполняющего его обязанности.</w:t>
      </w:r>
    </w:p>
    <w:p>
      <w:pPr>
        <w:pStyle w:val="Style71"/>
        <w:widowControl/>
        <w:ind w:right="-82" w:hanging="0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VII</w:t>
      </w:r>
      <w:r>
        <w:rPr>
          <w:rStyle w:val="FontStyle19"/>
          <w:b/>
          <w:sz w:val="28"/>
          <w:szCs w:val="28"/>
        </w:rPr>
        <w:t>. Перечень вопросов, по которым гражданский служащий вправе или обязан участвовать при подготовке проектов правовых актов и (или) проектов управленческих и иных решений</w:t>
      </w:r>
    </w:p>
    <w:p>
      <w:pPr>
        <w:pStyle w:val="Style141"/>
        <w:widowControl/>
        <w:spacing w:lineRule="auto" w:line="240"/>
        <w:ind w:firstLine="720"/>
        <w:jc w:val="both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141"/>
        <w:widowControl/>
        <w:spacing w:lineRule="auto" w:line="240"/>
        <w:ind w:firstLine="720"/>
        <w:jc w:val="both"/>
        <w:rPr/>
      </w:pPr>
      <w:r>
        <w:rPr>
          <w:sz w:val="28"/>
          <w:szCs w:val="28"/>
        </w:rPr>
        <w:t>7.1. Государственный инспектор Отдела вправе принимать участие</w:t>
        <w:br/>
        <w:t>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</w:t>
        <w:br/>
        <w:t>на основании распоряжений руководителя Дальневосточного управления Ростехнадзора, его заместителей, начальника Отдела, либо лица, исполняющего его обязанности.</w:t>
      </w:r>
    </w:p>
    <w:p>
      <w:pPr>
        <w:pStyle w:val="Style81"/>
        <w:widowControl/>
        <w:spacing w:lineRule="auto" w:line="240"/>
        <w:ind w:firstLine="72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7.2. Государственный инспектор </w:t>
      </w:r>
      <w:r>
        <w:rPr>
          <w:sz w:val="28"/>
          <w:szCs w:val="28"/>
        </w:rPr>
        <w:t>Отдела обязан принимать участие</w:t>
        <w:br/>
        <w:t>в подготовке следующих проектов правовых актов и (или) проектов управленческих и иных решений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мещаемой должностью и своей компетенцией</w:t>
        <w:br/>
        <w:t>на основании распоряжений руководителя Дальневосточного управления Ростехнадзора, его заместителей, начальника Отдела, либо лица, исполняющего его обязанно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VIII</w:t>
      </w:r>
      <w:r>
        <w:rPr>
          <w:rStyle w:val="FontStyle19"/>
          <w:b/>
          <w:sz w:val="28"/>
          <w:szCs w:val="28"/>
        </w:rPr>
        <w:t xml:space="preserve">. Сроки и процедуры подготовки, рассмотрения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проектов управленческих и иных решений, 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>порядок согласования и принятия данных решений</w:t>
      </w:r>
    </w:p>
    <w:p>
      <w:pPr>
        <w:pStyle w:val="Style71"/>
        <w:widowControl/>
        <w:tabs>
          <w:tab w:val="clear" w:pos="708"/>
          <w:tab w:val="left" w:pos="9540" w:leader="none"/>
        </w:tabs>
        <w:ind w:right="-82" w:hanging="0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соответствии со своими должностными обязанностями государственный инспектор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дготовка, рассмотрение проектов управленческих и (или) иных решений гражданским служащим, замещающим должность государственного инспектора Отдела осуществляется с учетом сроков, установле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законами и иными нормативными правовыми акта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ом Российской Федерации, Правительством Российской Фед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ми и распоряжениями Ростехнадзора, а также иными правовыми актами Ростехнадз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м и заместителями руководителя Ростехнадзора;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заместителями руководителя Дальневосточного управления Ростехнадзора.</w:t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  <w:lang w:val="en-US"/>
        </w:rPr>
        <w:t>IX</w:t>
      </w:r>
      <w:r>
        <w:rPr>
          <w:rStyle w:val="FontStyle19"/>
          <w:b/>
          <w:sz w:val="28"/>
          <w:szCs w:val="28"/>
        </w:rPr>
        <w:t xml:space="preserve">. Порядок служебного взаимодействия гражданского служащего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в связи с исполнением им должностных обязанностей </w:t>
      </w:r>
    </w:p>
    <w:p>
      <w:pPr>
        <w:pStyle w:val="Style71"/>
        <w:widowControl/>
        <w:rPr>
          <w:rStyle w:val="FontStyle19"/>
          <w:b/>
          <w:b/>
          <w:sz w:val="28"/>
          <w:szCs w:val="28"/>
          <w:lang w:val="en-US"/>
        </w:rPr>
      </w:pPr>
      <w:r>
        <w:rPr>
          <w:rStyle w:val="FontStyle19"/>
          <w:b/>
          <w:sz w:val="28"/>
          <w:szCs w:val="28"/>
        </w:rPr>
        <w:t xml:space="preserve">с гражданскими служащими того же государственного органа, гражданскими служащими иных государственных органов, </w:t>
      </w:r>
    </w:p>
    <w:p>
      <w:pPr>
        <w:pStyle w:val="Style71"/>
        <w:widowControl/>
        <w:rPr/>
      </w:pPr>
      <w:r>
        <w:rPr>
          <w:rStyle w:val="FontStyle19"/>
          <w:b/>
          <w:sz w:val="28"/>
          <w:szCs w:val="28"/>
        </w:rPr>
        <w:t>другими гражданами, а также с организациями</w:t>
      </w:r>
    </w:p>
    <w:p>
      <w:pPr>
        <w:pStyle w:val="Style81"/>
        <w:widowControl/>
        <w:spacing w:lineRule="auto" w:line="240"/>
        <w:ind w:right="58" w:firstLine="720"/>
        <w:rPr>
          <w:rStyle w:val="FontStyle19"/>
          <w:b/>
          <w:b/>
          <w:sz w:val="28"/>
          <w:szCs w:val="28"/>
          <w:lang w:val="en-US"/>
        </w:rPr>
      </w:pPr>
      <w:r>
        <w:rPr/>
      </w:r>
    </w:p>
    <w:p>
      <w:pPr>
        <w:pStyle w:val="Style71"/>
        <w:widowControl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Взаимодействие государственного инспектора Отдела</w:t>
        <w:br/>
        <w:t>с гражданскими служащими Ростехнадзора, государственными служащими иных государственных органов, а также с другими гражданами</w:t>
        <w:br/>
        <w:t>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№ 885 и требований к служебному поведению, установленных статьей 18 Федерального закона от 27 июля 2004 г. № 79-ФЗ</w:t>
        <w:br/>
        <w:t>«О государственной гражданской службе Российской Федерации», а также</w:t>
        <w:br/>
        <w:t>в соответствии с иными нормативными правовыми актами Российской Федерации.</w:t>
      </w:r>
    </w:p>
    <w:p>
      <w:pPr>
        <w:pStyle w:val="Style71"/>
        <w:widowControl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right="-82" w:hanging="0"/>
        <w:rPr/>
      </w:pPr>
      <w:r>
        <w:rPr>
          <w:rStyle w:val="FontStyle19"/>
          <w:b/>
          <w:sz w:val="28"/>
          <w:szCs w:val="28"/>
          <w:lang w:val="en-US"/>
        </w:rPr>
        <w:t>X</w:t>
      </w:r>
      <w:r>
        <w:rPr>
          <w:rStyle w:val="FontStyle19"/>
          <w:b/>
          <w:sz w:val="28"/>
          <w:szCs w:val="28"/>
        </w:rPr>
        <w:t>. Показатели эффективности и результативности профессиональной служебной деятельности</w:t>
      </w:r>
    </w:p>
    <w:p>
      <w:pPr>
        <w:pStyle w:val="ConsPlusNormal"/>
        <w:ind w:firstLine="70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Эффективность и результативность профессиональной служебной деятельности государственного инспектора Отдела оценивается</w:t>
        <w:br/>
        <w:t>по следующим показател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ю нарушений запретов, требований к служебному поведению</w:t>
        <w:br/>
        <w:t>и иных обязательств, установленных законодательством Российской Федерации о государственной гражданской служб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у выполняемой работы: подготовка документов в соответствии</w:t>
        <w:br/>
        <w:t>с установленными требованиями, полное и логичное изложение материала, юридически грамотное составление документов, отсутствие стилистических</w:t>
        <w:br/>
        <w:t>и грамматических ошиб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возвратов на доработку ранее подгото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у повторных обращений по рассматриваемым вопрос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ю у гражданского служащего поощрений за безупречную</w:t>
        <w:br/>
        <w:t>и эффективную служб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е профессиональных, организаторских и личностных качеств гражданского служащего по результатам его профессиональной служебной деятельности и с учетом его аттестации, сдачи квалификационного экзамена</w:t>
        <w:br/>
        <w:t>и иных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и оперативности выполнения поручений, рассмотрения обращений граждан и юридических лиц, соотношение количества своевременно выполненных к общему количеству индивидуальных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ому подходу к решению поставленных задач, активности</w:t>
        <w:br/>
        <w:t>и инициативе в освоении новых компьютерных и информационных технолог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быстро адаптироваться к новым условиям и требованиям, самостоятельности выполнения служебны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ю жалоб граждан и юридических лиц на действия (бездействия) гражданского служащ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ю ответственности за последствия своих действий, принимаемы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надзорны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поднадзорных субъектов, в отношении которых проведены профилактические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обращений, содержащих информацию о готовящихся нарушениях или о признаках нарушений обязательных требований, по результатам которых объявлены предостережения о недопустимости нарушения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выполненных профилактических мероприятий, предусмотренных программой по профилактике рисков причинения вреда охраняемым законом ценнос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Отделом показателя эффективности деятельности, сформированного по результатам анализа применения механизма досудебного обжалования решений контрольных (надзорных) органов, действий (бездействия) их должностных лиц, в части соблюдения сроков рассмотрения таких жалоб, равного 0 от общего числа поступивших жалоб (принимая                     во внимание, что срок рассмотрения жалобы составляет 15 рабочих дней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0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Doc">
    <w:name w:val="Doc-Т внутри нумерации Знак"/>
    <w:qFormat/>
    <w:rPr>
      <w:lang w:bidi="ar-SA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???????? ????? ??????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658" w:leader="none"/>
      </w:tabs>
      <w:ind w:firstLine="709"/>
      <w:jc w:val="both"/>
    </w:pPr>
    <w:rPr>
      <w:sz w:val="28"/>
      <w:szCs w:val="16"/>
    </w:rPr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ind w:firstLine="54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firstLine="84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firstLine="70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1"/>
      <w:ind w:firstLine="422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1:40:00Z</dcterms:created>
  <dc:creator>Rakovskiy</dc:creator>
  <dc:description/>
  <cp:keywords/>
  <dc:language>en-US</dc:language>
  <cp:lastModifiedBy>Наталья В. Волокжанина</cp:lastModifiedBy>
  <cp:lastPrinted>2023-03-22T09:39:00Z</cp:lastPrinted>
  <dcterms:modified xsi:type="dcterms:W3CDTF">2024-02-13T07:10:00Z</dcterms:modified>
  <cp:revision>102</cp:revision>
  <dc:subject/>
  <dc:title>УТВЕРЖДАЮ</dc:title>
</cp:coreProperties>
</file>